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LAYO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rea Planning an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ftware Co-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37 Honey Man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17-856-605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1. INTRODUCTION 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1  Upgrade to Version 4 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  Starting LAYOUT 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  Exiting from LAYOUT 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  Screen Displays 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5  Using the Keyboard 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6  LAYOUT File selection 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7  Sheet selection 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. SHEET FUNCTIONS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,1  Framework Menu 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  Content Menu 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3  Drawing the Sheet 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4  Mouse Functions 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5  Printing the Sheet 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3. FILE FUNCTIONS 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  Titles/Printer/Video 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  Inventory Print 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  Make a .CSV File ... 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4. PRACTICAL EXERCISES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  Setting the Framework 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  Changing the Contents 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3  Using the Mouse 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5. LICENSE INFORMATION ..........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is a program that you can use to create and print a draw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wo-dimensional area along with an inventory of the conten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. An area may be a floor plan of a home or busi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ment, a map of a piece of land, a description of the cont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printed page, the design for a quilt, the LAYOUT of component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ircuit board, etc. -- in fact any space for which you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information for displaying and printing an area and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ntory is stored in a "sheet". A file may contain up to 2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sheets. New files and sheets can be created as need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New or changed files are rewritten to disk whenever you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gram or when you select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un on any computer system that operat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2.x or higher, and has 256k of memory and a color mon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is provided for a Mouse, 2 video modes, and for both Ep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X/IBM Graphic compatible dot matrix printers and HP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laser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 of this manual contains general information about LAY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s 2 and 3 discuss the details of specific functions, and Part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you through a series of practical exercises to acquaint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rious features of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n this manual a letter inside angle brackets is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single key press -- the shift key need not be held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UPGRADE TO VERS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s have been modified and now carry the extension ".LY4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hat you may have created with version 3 (.LY3)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nverted to the new format the first time Version 4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a directory containing su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4 supports two video modes, 640 x 200 and 640 x 480.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pment can use the higher resolution mode (VGA) you can 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eith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rs used on the menu screens have been modified to make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mpatible with the LCD screens now used on many portables.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, all menus have been modified so that the first letter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 of each item is pressed to sekec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id lines used for indexing have been reconfigured so as no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ere as much with the contents of a drawing. In addition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he type of indexing directly from the graphic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STARTING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YOUT distribution diskette contains the program and sampl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The program can be run directly on diskette or copied to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reads and writes data files on the current default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The program itself may be resident on any directory as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S can find it or you include the pathname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LAYOUT you must log on to the drive and directory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data files are to be stored and, at the DOS prompt, ent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"LAY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the program "beeps" only when an error is made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 key that is not valid. If you wish to have an acous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henever input is required, you may run Version 4 in the "bee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using the command    "LAYOUT /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first display you must select a file by entering a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1.6  LAYOUT FILE SELECTION) -- if you do no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select the sheet to be active (see 1.7 SHEET SELE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Menu is then displayed. Pressing a letter key will invo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d function. When you exit from a function you will be re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un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EXITING FROM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the &lt;Esc&gt; key at the Function Menu display,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will appear:   Exit from LAYOUT (Y/N) 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Y&gt; key will exit from LAYOUT to the DOS prompt.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will return you to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uses two different types of displays. On graphic scree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debar (first ten columns) is used to display information describ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rawing, instructions for continuing, and printer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. The remainder of the screen displays a drawing of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displays are used for file and sheet selection, menus, an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unctions. For example, the Function Menu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4.0      Floor Plan C - The Erehwon Apt      13:13:40   1/10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 1/7  Apartment Overview   Area Length 480   Width 276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nction Menu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et Selection                  Layout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work of Sheet               Titles/Printer/Vide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 of Area                 Inventory Pri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 this Sheet                  Make a .CSV 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this Shee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, F, C, D, P, L, T, I, M, or Esc to quit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two lines on the screen are the "Banner". Line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ner shows the system name and version number, the current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 title and the current time and date. Line two shows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 of the active Sheet and the area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ddle part of the screen is the "Window" which is used to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current activity and menus, lists, informatio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messages, special instruc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two lines are the "Dialog Box". These lines carr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for pressing a key or entering the other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input from the keyboard, and display err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US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activity in LAYOUT requires a specific entry from the 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entry, and the specific limits for each entry, ar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ialog Box. A blinking cursor appears and a beep is sounde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quiet mode. The instructions use the following terminolog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ess" means you need press only a single key, either a letter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The key list refers to the highlighted character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display or the letter printed between angle brackets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screen. The Shift Key should not be held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a key not listed in the instruction, an error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you will be taken back to th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" refers to a key that may be labeled RET or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dit" indicates that you can change individual character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line directly on the screen. Typing a character repl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at the curs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editing the &lt;INS&gt; key inserts one blank space at the cur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DEL&gt; key deletes the character at the cursor, the &lt;BackSpace&gt;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s the character before the cursor. The left and right arrow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one character at a time. The &lt;HOME&gt; key mov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beginning of the line, &lt;END&gt; key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the changed line press Return. Pressing the &lt;Esc&gt; key ex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diting without saving the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" means you are expected to either type a number or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ype entry (see "Edit"). For numbers use the backspac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corrections. Press the Return key when you have complete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ntering a number pressing Return alone (not Esc) cause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o be made. Entering a 0 (zero) causes that value to be sto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appropriate. The value zero is displayed as either a blank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 message will appear if your entry exceeds the limits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 For example, there is a maximum of 6 entries for "Doors"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eet Framework menu (see Part 2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very addition or change, you will be given the opportun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information before it is saved on the perman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instruction in LAYOUT gives you an opportunity to "back out"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utine, or continue on, without making a change in th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Pressing only the Return key, or the Esc key where specifi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back to the previous instruction or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LAYOUT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will be invoked when you first start LAYOUT and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by pressing &lt;L&gt; at the Function Menu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ed list of the Plan Titles in the files o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will be displayed. Type the number of the LAYOUT F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work with, then press the Retur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Return without typing a number,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Menu with the current file still act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new file, enter a "+" sign. The program will check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room on the current drive and directory for a new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file (64k) -- if not a warning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directory may contain up to 30 LAYOUT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room for a new file, you will be asked if you wish to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file number, a new file will be created that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 copy of the selected file and will be named as a "COPY of"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ther wise, a new file will be created that contains one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hen select a sheet to be the activ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SHEE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will be invoked automatically when you select a LAY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may also be accessed by pressing &lt;S&gt; at the Functio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presented with a numbered list of the Sheet nam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file. Type the number of the sheet you want to work with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ur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Return without typing a number,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Menu -- the current Sheet remains act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new sheet,enter a "+" sign. The program will check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room in the file and on the current drive and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ew sheet (4k) -- if not a warning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room for a new sheet (maximum 26), you will be aske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opy a current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sheet number, that sheet will be copi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sheet number and will be named as a "COPY of" that she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wise a blank sheet will be added to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, or newly created, sheet then becomes the active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SHEE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nus are used to enter the information describing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-- the Framework menu by pressing &lt;F&gt;, the Contents menu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C&gt;. Both can be accessed from either the Function Men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Sheet Name can be edited on the Titles/Printer/Video menu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ragraph 3.1.2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n file for the active sheet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 letter key to change a value as explained below.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takes you back to the Function Menu or Drawing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FRAMEWOR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s used to enter or change the information that controls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eet is displayed and printed. When you press &lt;F&gt;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will be displayed and you will be prompted to press a k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turn. The action invoked by each key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DRAW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bjects are drawn on the screen (and printout) as a rectan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whose "Size" and "Position" is specified as a number of "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x represents the area occupied by the object -- not necessar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Units value is a word or abbreviation that stat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 (e.g. inches, feet, meters, etc.) of the actual measu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for items to be drawn on the screen. Press &lt;U&gt;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Drawing Unit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an item specifies the actual measurements to be draw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"Length" is the horizontal dimension (left to right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dth"  is the vertical dimension (top to botto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is defined by how far the upper left-hand corner of an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ffset from the "Base Point" (the filled-in block lo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drawing are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t" = horizontal distance to the right of the Base Po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n" = vertical distance down from the Base 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of the Base Point itself is Rt 0   Dn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DRAWING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different locations that can be physically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screen is limited by the video mode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dimensions that are larger (or smaller) can be opti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by setting the appropriate Drawing Ratio for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The data entered for each item will be adjusted for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by the ratio -- the data itself is not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R&gt; you will see a display of the ratio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enlarge or reduce the drawing so that it fit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 can be used to determine an appropriate rat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video mode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  Draw    Maximum Actual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.   Ratio    640 x 200      640 x 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n   Wid      Len   W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0    Full     240   192      264   2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large   1    Dble     120    96      132   1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Quad      60    48       66  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   3    Half     480   384      528   4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Qtr      960   768     1056   9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ode number of the Drawing ratio you wish to us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INDEX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s may be drawn with tick marks on the borders of the draw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grid lines crisscrossing the drawing or with no index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T&gt; you will see a display of the Index Types tha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 the drawing and printing of the active sheet. Enter a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press Return for n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change the type by pressing &lt;T&gt; on the graphic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of the indexes will be rotated serially among the 3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 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dex interval is the number of drawing units between tick ma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grid lines on the drawing and printout. Press &lt;I&gt; and then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umber or press Return for n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dex interval will be adjusted for display accord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at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5  DRAWING AREA B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rders of the drawing area may be displayed as "Walls" (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, "Edges" (single lines),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B&gt; you will see a display of the Border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drawing and printing of the active sheet. Enter a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press Return for n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6  HORIZONTAL and VERTICAL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of these dimensions should be entered as the actual measu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 represented by the sheet. Edges will be drawn 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s, Walls outside of them. Press &lt;H&gt; or &lt;V&gt; and then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undaries of the drawing area will be indicated on all draw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led-in blocks located outside of each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7 DOORS and WINDOWS  - press &lt;D&gt; or &lt;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&lt;D&gt; or &lt;W&gt; is pressed you will be prompted to press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you wish to change -- there are a maximum of 6 of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be prompted to specify the wall in which the doo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is to be drawn, or you can remove this door or window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y pressing &lt;C&gt; (cle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press a letter key -- &lt;T&gt; for the top, &lt;B&gt; for the botto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for the left-hand, or &lt;R&gt; for the right-hand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enter the position at which the door or window st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&amp; Bottom walls - distance to the right of the base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&amp; Right walls - distance down from the base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 you must enter the size of the window or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draws doors and windows by erasing the specifie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ll and drawing in the frame. For windows, the erased por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ll is filled with a dashe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horizontal or vertical size of the walls is changed, the do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ndows will be drawn within the new walls -- the pos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re not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ors and windows will only be drawn if the drawing area bord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"Walls". The door and window data will no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CONTE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tents menu, accessed by pressing &lt;C&gt;, enables you to en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specifications for the objects to be displayed on draw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intouts and to enter the inventor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display shows the name, size, and position for ea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 blocks (A - Z) that are used to define the rectangular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pace occupied by an object regardless of shape. To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s or the inventory data for a block,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indow will open on the opposite half of the screen that displ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data on file for the selected content block and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select an item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hange an item the new data will be displayed in the window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changed on the initial display (all 26 blocks)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return to exit from this window. When you do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updated initial Area Content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n item completely, press &lt;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NAME O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N&gt; and the block's Name field will be highlighted f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Para. 1.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S&gt;, you will be serially prompted to enter the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dth of the item. Pressing Return at a prompt leaves that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-- see also Para 2.4 Mous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You may record the block name and size at any time, bu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will NOT appear on the drawing unless it's Position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 the Position data (distances to the right and down)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, press &lt;P&gt;. You will be serially prompted to enter the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Pressing Return at a prompt leaves that value unchanged --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ara 2.4 Mous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R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blocks are drawn with the length parallel to the top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(Rotation angle = 0). Press &lt;R&gt; to choose another angl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will be rotated around the recorded position with the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at the specified angle -- see also Para 2.4 Mous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INVENTORY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 number key &lt;1&gt; - &lt;6&gt; allows you to edit that inven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If you press &lt;I&gt; you will be serially prompted to edit all s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characters and the type of entry in each inventory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etermined by the values set in the Set Titles/Printer Typ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3.1.4  INVENTORY COLUMNS). If the sizes or types are chan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data has been entered it may be neccessary to reedit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type determines how the inventory item is edit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content menu and how it is printed on the inventory list and .CS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he type of the item appears after the item title on the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display as [C] or 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] - Character type entries can be changed by editing them di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highlighted space of the area content display. These prin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inventory list and are surrounded by double quot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SV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N] - To change a numeric type entry, you will be prompt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from the keyboard (Return for no change). You may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ing plus or minus signs and embedded decimal points.The nume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will be automatically right justified in the displa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and surrounded only by commas in the .CSV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DRAWING THIS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lock is drawn and printed with the following var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values shown on the displ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Blocks with all four values for size and position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rawn as a box on the screen and the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If the name of the block starts with an asterisk (*)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will not appear on the printout. Otherwise th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inted in the approximate center of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 If the size of a block is set at zero (blank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), a box will not be drawn. The block name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printout at the specified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unction is accessed by pressing &lt;D&gt; at the Fun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ramework and Content values for the active sheet will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rawing ratio and then used to draw a graphic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 block boxes, walls, doors, windows, index marks, and filled-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s representing the four corners of the drawing area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in that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 of each content block for which information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be indicated by it's item lette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is a proportional draft of what will be put on pap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eet is printed except that full block names will be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just the item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n Title, Sheet number and name, area length and width,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 and ratio, index interval, and the instructions for continu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sidebar on the left-hand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Esc&gt; returns you to the Function menu. Press &lt;T&gt;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es wiull be redrawn to the next type. You can modify th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&lt;F&gt; or &lt;C&gt; to make changes to values on the Framework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 menus -- the drawing will reappear when you exit from eith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MOU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 will detect if you have a 2- or 3- button mouse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pointing device installed in your system. If so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the graphic drawing display will include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&lt;M&gt;ouse". If you press &lt;M&gt;, you will be prompted to press a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-Z) to define the content block you wish to mod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a letter the sidebar display will change to sh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letter and the name, size, position, and rotation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on file. In addition the current location of the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cursor will appear in the center of the screen if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is on file for the selected block, otherwise it will poi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 and the block letter will appear. The block drawing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ly if both size and position have been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use the mouse in the normal manner to change it's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on the screen. You may also use the cursor movement key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keypad (NumLock must be off)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, down, right, and left arrow keys move the cursor on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time in the indicated direction (fine tuning). &lt;PgUp&gt; mo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to the Origin (0,0),  &lt;PgDn&gt; sets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right hand corner of the defined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Home&gt; key sets the cursor to the position of the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&lt;End&gt; moves the cursor to it's bottom right-hand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s and their equivalent keypresses function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Left or press &lt;Ins&gt; to move the position of the block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cursor l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Center or press the &lt;Tab&gt; key to cause the block to seri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about the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change the size of the block. The best way to d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o first set rotation to "0" and press &lt;End&gt; to positi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at the current bottom. Now move the cursor to corr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values (= cursor location - block position) and Click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ress &lt;Del&gt;. The block will be redrawn and the new s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side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d drawing you see after each change is a temporary one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worry if some lines appear cut or extra marks appear. To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s you have made, you must press the &lt;Ret&gt; key. You may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Esc&gt; key at any time to cancel the changes. The drawing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d to the current values and you will be returned to the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(A-Z)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graph 4.3 of this manual contains a practical exercise to acqua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using a mouse in 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PRINTING THIS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satisfied with the appearance of the drawing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the printer by pressing &lt;P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rinting can also be done by pressing &lt;P&gt; on the Fun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will be displayed without the area content block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-- just the way it will be put on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ssage in the left-hand sidebar will remind you to set the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printer "on line". If you have a printer buffer attached,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it too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Printer Type can be set on the Titles/Printer/Video menu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ragraph 3.1.3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outs from LAYOUT use 9 - 10 inches per page depending on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ot matrix printer handles dot graphics. To center the to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margins, the paper should be set so that the firs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e-half to one inch down from the top of a new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gins for a laser printer are set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 again when you are ready, or &lt;Esc&gt; to abort th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inter is still not ready to print, you will see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at reminds you to make it ready or to exit without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acknowledge that printing has started. Be patien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roximately 44k-60K characters must be sent to the printer on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speed of your equipment, printing a sheet on a d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rix printer may take up to 3 minutes, on a laser printer about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ngle page will be printed that contains the titles and dimen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heet, the graphic screen drawing with the full name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, and lists of the information on file for all doors, wind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a content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FIL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TITLES/PRINTER/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s used to select a printer type, video mode, and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describing the active file and sheet.  Press a lett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key to change a value as explained below. Pressing the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akes you back to the Fun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n file will be displayed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4.0      Apartment #101 - The Erehwon        13:25:32   1/10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 7/7  Kitchen/Dining Area  Area Length 216   Width 144 inche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tles/Printer/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of Plan  Apartment #101 - The Erehw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Name     Kitchen/Din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ype  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    640 x 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. Size Type   Titl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.  10  Char   Purch.D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.  10  Num    Purch.Co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.  10  Char   Vend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13  Char  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.  10  Num    Repl. Co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13  Char   Ins. Policy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=====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  66 / 66 maximum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press T, S, P, V, 1 -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Esc for n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TITLE OF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tle, as displayed in the banner, is used to identify the LAY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hat is currently being used and is the name that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election display. Press &lt;T&gt; to edit it using the techniq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ed in paragraph 1.5. Press Return when finished, or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if you do not wish to record the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SHEE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currently active sheet is also displayed in the ban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the name that appears on the Sheet Selection display. I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by pressing &lt;P&gt; and using the technique described in para 1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PRIN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may be done either with an Epson FX/IBM Graphic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printer or an HP LaserJet lase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P&gt; you will see a display of the Printer Typ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o be used to print all reports. Enter a code number or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or n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program expects that the printer you select is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N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 VIDE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V&gt; you will see a display of the Video modes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Enter a code number or press Return for n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is item will not appear if your system does not support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 INVENTORY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enables you to design the format of the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and the .CSV file that can be created for the activ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a number key, you will be prompted to enter the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at column number (press Return for no change), then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type (character or numeric), and then to edit the column tit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ndicated in the display, there are a maximum of 66 character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titles and data in each column for each Conten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size determines how the 66 characters are divided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 -- i.e. the title and data for column 1 use the first grou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Column 2 starts at the place where column 1 ends, column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s at the place where column 2 ends, etc.If you try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, the higher number columns will be reduced in size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highest fir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Changing a column size will change the title space and lo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which all subsequent titles begin -- the titles and content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have to be re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type determines how the inventory item is edit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content menu and how it is printed on the inventory list and .CS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he type of the item appears after the item title on the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display as [C] or 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] - These print as displayed on the inventory list an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ed by double quotes in the .CSV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N] - The numeric entries will be automatically right justifi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d printout and surrounded only by commas in the .CSV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INVENTOR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I&gt; on the Function Menu, a message will remind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selected type of printer "on line". If you have 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ttached, make sure it too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ventory is printed on 9 inches per page. For one inch to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margins on a dot matrix printer, the paper should be set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first line will print one inch down from the top of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The margins for a laser printer are set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when you are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inter is still not ready to print, you will see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at reminds you to make it ready or to exit without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-out contains the data from all of the sheets o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is divided into titled sections for each sheet --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re printed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ine on each page carrys the Plan Title and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The second line carries the inventory column titles se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s/Printer/Video menu. For clarity, the columns are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 by the 3 characters  " |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or each Sheet starts with a line that carries the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/total and the shee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followed by a line for each content block that lists the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block letter, block name, and the inventory data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n columns separated as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Inventory data will NOT be printed on the report or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.CSV file (see section 3.3) if a content block is empt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block starts with an asterisk (*), or the length or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lock is set at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MAKE A .CSV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spreadsheet programs can import data directly from a "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value (.CSV)" file -- an ASCII file formatted with comm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data for columns, character data enclosed in double quo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arriage return for a new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M&gt; on the function menu will create a file of that typ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file name as the current .LY4 file but with the .CS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You will be prompted to verify the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ill contain the plan title and column title line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heet information described above (no page break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When importing this file, set the width of the first column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 to 32, the others to each Inventory Column Size +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PRACTICAL EXERC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part we will explore various features of LAYOUT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files on the distribution diskette. Place a copy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a disk drive, log on to that drive and enter  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 titles of the files will be displayed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4.0                                         16:58:04   1/10/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yout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Plan Titles of Files in Current Directory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loor Plan C, The Erehwon A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partment #101, The Erehw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dditional LAYOUT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a new file enter a + sig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AYOUT file number 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files contain the floor plans for the same apar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# 1 shows the unfurnished apartment with it's built-in fixtur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2 has had some furnishings placed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start with File number 1 - press the number 1 and t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. The next display will look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4.0      Floor Plan C - The Erehwon Apts    16:58:35   1/10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 1/7  Apartment Overview   Area Length 480  Width 276 in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lect starting Sheet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 Sheets Currently in File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Apartment Overview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Workshop and Stud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Study Bath &amp; Close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Living Roo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Bedroom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Main Bath &amp; Close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Kitchen/Dining Are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heet enter a + sig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Sheet number  or Retur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1 is a block overview of the apartment. The others show detai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interior walls and doors. Choose sheet number 2 to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display you will see is the Function Menu.  Note that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is now listed in the banner as the active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monitor is capable of 640x480 mode, you may choos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mode (see Titles/Printer/Video menu) for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D&gt; to draw the sheet on the screen. You will then see a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oks something like this (but much better on the scree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r Plan *===============         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The    ||               A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whon Ap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#    |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/7      ||                    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hop    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udy 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204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132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 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set 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  12  |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is ||                    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 size ||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   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ontent  *====================================        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ramewk      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&gt;rin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&lt;Esc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en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in the sidebar and the data for drawing the four do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one window can be changed on the Framework menu. Press &lt;F&gt;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at menu. Press Return to come back to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r letters in the drawing area (A-D) show the locations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s for each of the doors will be printed on paper.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s can be changed on the Contents menu. Press &lt;C&gt; to br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e block names assigned to each of the letters. Since the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en and Wid) of each of these blocks is zero (blank) no box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. The names will be printed in the positions defined for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discuss Contents menu later in this manual. Press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back to the dra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yout 4.0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SETTING THE FRA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examine the effects of setting some of the values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work menu. Press &lt;F&gt; to bring up tha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4.0      Floor Plan C - The Erehwon Apts    17:40:45   1/10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 2/7  Workshop and Study   Area Length 204  Width 132 in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ramework of Shee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its  inches              Type Index  not draw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o  Full size           Interval     12 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s of Area           W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rizontal size (length)  204 inches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size (width)     132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  Wall  Position  Size       Window  Wall  Position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 Top   Rt  60    36           1.    Lft   Dn  40    4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 Rht   Dn  24    24           2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 Rht   Dn  84    24           3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 Bot   Rt 162    32           4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                               5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                               6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press U, R, T, I, B, H, V, D, 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Esc for n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s on a drawing can be difficult to evaluate withou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on of the scale of the drawing. Let's add indexing mark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T&gt;. A list of the available indexing types will "pop up"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Select code number 1 (Tick marks). The new index typ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on the display. Press Return to go back to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hole drawing area is now outlined on all 4 sides by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vertical and horizontal dashes. The distance between mark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by the index interval. Because of variations in monito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 distances should be compared only with the top or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marks, vertical distances with the left or righ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T&gt; to reset the index type to "Grid lines". The drawing are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divided into a set of squares. Although the drawing seems some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ttered, grid lines can be useful in determining th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or-covering needed for a room -- in this case for examp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12 inch square floor t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I&gt; on the Framework menu, set the interval to 36, and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-- the grid now shows the amount of carpeting nee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y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we will evaluate is the Drawing Rat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set the index type as grid lines and the index interval at 36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examine the drawing. The sidebar shows that the area is 204 in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132 inches wide, and is drawn "Full siz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F&gt; to bring up the Framework menu and then press &lt;R&gt; to se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of the available drawing ratios. Enter code 3 (Half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bar now shows that the drawing is "Half siz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have not changed the sizes and positio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s, all measurements have been cut in half and therefor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half their normal distance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id lines still represent the same interval (36 inches) but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room for twice as many square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a few minutes and explore the effects of enlarging or redu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ratio. Note that all sizes and position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ortionally adjusted for drawing and that only those par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that will fit are drawn -- the rest do not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, reset the Ratio to "Full size", the index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ick marks", the interval to 12, and return to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next part of this exercise we will be changing so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used to create the drawings. Before we do that we want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ture of the sheet and a record of what the current numbers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P&gt; (to print). The drawing will be redisplayed without the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the content blocks -- the graphic portion of th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ooks just like it will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bar messages are to remind you to set your printer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make sure you have set the appropriate printer type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printer is ready, press &lt;P&gt; again. The sheet will be pri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is sheet is the drawing of a room, the Drawing Area Bor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pecified to be "Walls". Press &lt;B&gt; on the Framework menu,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alue, and return to the draw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your choice the borders of the area will be draw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lines (code 2) or not at all (code 3). Try out both.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se cases the doors and windows are not drawn, but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has not been lost. The blocks indicating the corners of the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yout 4.0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Border value to "Walls" (code 1) and return to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 and width of the drawn area are listed in the side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wo numbers determine where the borders and the corner bloc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hanging the Horizontal or Vertical size on the Framework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doors and windows will always be displayed accord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positions and sizes within the walls specified by the li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s, even if the position or size of a door or window exte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beyond the new dim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tion of the item letters indicating where the door nam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 is NOT adjusted to changed dimensions. The locations mu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on the Area Content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the area sizes to their original dimensions (204 x 132)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l, door, and window drawings will be returned to their orig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heet shows the presence of four doors in the walls of this ro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ch indicated by a letter) and one window in the left-hand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or the window and the doors, and for the door names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bottom part of the sheet you just pri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ll, Position and Size data for the window and doors is a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appears on the Framework menu. The specifications for the do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comes from the Area Conten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ercise let's split the window into two 24 inch parts with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 between them. Press &lt;F&gt; to invoke the Framework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W&gt; and then &lt;1&gt; -- this lets you change Window 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L&gt; to specify the left wall of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ft Dn Position enter 40 and for Size enter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laces a window that is 24 inches long starting 40 inches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op in the left wall of the 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rawing to observe the results of thes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let's put in the second part of the window. On the Framework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ndow number 2 and specify that it too is in the left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we want to leave 6 inches between windows, we must do a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# 1 starts        40  inches d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       24  inche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# 2 starts         6  inches down from the end of Window #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se gives       70  as the starting position of Window #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is value for the position of Window # 2 and again specify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drawing. Note that we have now split the original 48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nto 2 - 24" windows with 6" betwee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tore the original window you would first clear Window # 2 --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work menu press &lt;W&gt;, &lt;2&gt;, and then &lt;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select Window # 1 and respecify it as being in the left wall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40 and size 4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drawing to confirm that you have restored it to w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like on the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techniques are used for creating, changing, or clearing do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tart with &lt;D&gt; instead of &lt;W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ry putting windows and doors in other places on the draw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if you overlap a door with a window, the window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n as specified but the door will not be drawn correct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neous marks will appear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because doors are drawn before windows -- the extraneous ma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door frames that were drawn after a portion of the wa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for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ine the printout you have. From the specifications for the do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Door # 3 is in the right wall, starts 84 inches dow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, and is 24 inche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Area Content information the block indicated by the item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" places that letter on the screen at the position Rt 210, Dn 96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ut the name "Study Closet" at the equivalent positio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-- no box is drawn because the block sizes ar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clear Door # 3 on the Framework menu and return to the draw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lthough the door no longer appears, the key letter is st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Remove it by clearing the block on the Conten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set Door 3 and Block C to the specifications on the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yout 4.0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HANGING THE AREA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urther examine the uses of the data entered on the Area Con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we will use a different she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Function Menu, press &lt;S&gt; to invoke the sheet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choose sheet number 3. Study Bath &amp; Clos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 the sheet on the screen. You will see that this sheet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continuation to the right of the sheet we just worked wi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opy of this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part of the printout contains the specifications 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blocks whose position on the drawing is indicat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A - 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s are reproduced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 Blocks     - Size -   Position R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Name ---      Len Wid    Rt  Dn  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* bath-closets    112   3     0  60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* closet-closet     3  69    60  63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Counter            49  22     0   0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Sink              18  16    26   2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Toilet            21  29    54   0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Bath tub/shower    31  60    81   0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Linen Cabinet      41   8     0  52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Study Closet                  8  96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Hall Closet                  76  96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A is the horizontal interior wall between the bathroom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closets. This wall goes the whole length of the drawing area (1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es), is 3 inches thick, and starts at the left edge of th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(Position Rt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B is the vertical interior wall that divides the two closets.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is 3 inches thick and runs the entire width of both clo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study closet is 60 inches long and this wall abuts 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wall, Block B's position is Rt 60  Dn 6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ock names for these two items have been entered to ident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ls in the data but they will not be printed as they each star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s C - G draw and label the fixtures in the bathroom.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k and Toilet names have been indented to center the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H and I put the closet names in the center of their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let's put some fixtures into the Hall and Study Closets. W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 Blocks     - Size -   Position R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Name ---      Len Wid    Rt  Dn  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 Rod                2  69   100  63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.   Shoes           24  12    42  64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Shelves            60  18     0 114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N is a 2 inch thick rod that runs the whole width of the h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t and is 12 inches away from the right-hand inside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O represents a 12 inch by 24 inch shoe rack placed catty-cor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op right hand corner of the study clo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P outlines a set of 18 inch shelves along the full lengt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wall of the study clo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a mouse installed, bring up the Contents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information into Blocks N-P. Return to the drawing and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py of it. Skip down to the next part of the exercise where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r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US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ng the position to assign to Content Blocks can be diffic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 the blocks are to be rotated to other angles or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overlap with other parts of the drawing. If you have a mou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ointing device installed, LAYOUT will do the calculation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do is record the names and sizes of the objec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ositioned in the area. Bring up the Contents menu and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s and sizes (NOT the Position or Rotation) for blocks N - 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drawing. Note that these 3 blocks don't yet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M&gt;ouse and then press the letter "N" to work with that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cursor will appear in the center of the screen but still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N because you have not assigned it's Position (see the sideba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that, Click the left mouse button or press the &lt;Ins&gt; key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will now be drawn starting at the mouse curs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ove the cursor to the desired position of the block an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Left. The block will jump to the new position. You can mic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 the position by using the arrow keys to move the cursor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Left again. When things look right (don't worry about c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), press Return to save the new data, or press &lt;Esc&gt;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ll return to where you started so you can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with block N, select block O to work with.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cursor into the middle of the Study Closet and Click Lef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 the block. Click Center or press the &lt;Tab&gt; key and the bo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to 30 deg. Do it again to get to 45 de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yout 4.0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ove the cursor to the approximate position where the bo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uch both the top and right-hand walls of the Study Closet and Cl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-- if you positioned it perfectly, give yourself an "atta bo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reposition the box (the arrow keys come in very handy)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s right. Press return to save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bove technique to position Block P on the drawing (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tation). Return to the Drawing and bring up the Contents menu.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e that the position and rotation data for thse three blocks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filled in for you. &lt;P&gt;rint this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use the mouse to draw a new block. Try this.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press &lt;M&gt; and at the (A - Z) prompt press "X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ment). Move the cursor into the middle of the right-hand un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rawing area and Click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 "X" appears at the cursor but no box is drawn yet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size is still 0 x 0 -- see the sidebar. If Block X had a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ntered on the Contents menu), it would appear on the printou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ove the cursor somewhere to the right and down from the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ick Right or press the &lt;Del&gt; key. The box now appears.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debar for the calculated size of the box. Adjust the size by mo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and again Clicking R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moving the block to various positions and rotating it.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finished experimenting you can delete the changes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or save them as evidence of your expertise with a mous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let's check our work. Return to the Function menu and press &lt;L&gt;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different LAYOUT file -- your changed file will be sav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Choose file number 2 and then sheet number 3. Print a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go back to file number 1, sheet number 3. Compare the shee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2 (Apartment #101) to your printout of the same sheet from fil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loor Plan C). If they do not match, make the needed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take a look at an overview of the apartment. Go to the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select Sheet # 1. Draw it and print a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dimensions of the whole apartment (480 x 276 inches) exc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ysical limits of the screen (240 x 192) the drawing ratio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eet has been set at Half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shows the whole apartment divided into a series of bloc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lining the location and dimensions of each room in the apart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 and size of the doors and windows in the external wa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partment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 Blocks are used to define a room or group of room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labels on this printout show the relationship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sheets where the placement of interior walls, doors, fixtur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is shown -- see your printouts of sheets 2 and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numbers describing the actual dimensions of a block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verview are the same as those on the specific detail shee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rable structure -- the difference in the appearanc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is due to different drawing ratios. For example, th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lining the area of the Workshop/Study on the overview is 204 x 13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ize. Therefore the same dimensions are specified for the wa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#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overview we can see, for example, that the area draw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# 3 lies immediately to the right of that drawn on Sheet #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both these sheets are drawn to the same scale (unit = inch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 = full size) the two pieces of paper can be superimposed (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l of sheet 2 to left wall of sheet 3) to create a larger over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of the apartment that includes all the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ly, sheet 4 describes the area to the right of sheet 3, Sheet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below sheet 2, etc. (all drawn to the same scale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-in blocks printed at the intersections of the borders wil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tch up adjoining she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reate a large composite area plan by cutting each sheet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top and left-hand borders and, starting with sheet number 1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, paste adjoining sheets onto their relativ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uch a composite is limited only by your imag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ther ways to use the features in LAYOUT are illustrated o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in the sampl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# 4 (either file): - The living room actually has only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ls. To remove the fourth wall from the drawing of the borders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 was placed the full length of the bottom wall.The structur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e across the hallway from the living room have been included o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-- see area content blocks E -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# 7 (either file): - the boundaries of this sheet inclu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part of the hallway, the kitchen, and the dining area. Door 1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llway closet door and Door 2 is the absent wall of the li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m. The interior walls lining the hallway are Blocks N and O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through and wall separating the kitchen and dining area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s Q and 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xtures in the kitchen are in Sheet # 7 on both files. Sheet #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file # 2 (Apartment #101) shows the furniture placed in the d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by the tenant and some entries have been made in the inven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 copy of the Inventory. Go to the Titles/Printer/Video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some of the column sizes to see the effects on the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nd the content block inventor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sample file carries a miscellaneous collection of shee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onstrate how other kinds of areas can be described with LAY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amples illustrate how combinations of drawing ratios and uni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ractional or whole, can be used to describe any siz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4.0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.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nd documentation distributed or shipped with it ar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protected by U.S. and international copyright law. You are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use your copy of LAYOUT only under the term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 software package representing many long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development, and support. LAYOUT is not public dom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oftware. LAYOUT is distributed as shareware, supported by yo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find these programs product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enefited in some way from LAYOUT or make regular use o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, you should register your copy. Registered users are s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containing the latest release of the programs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, and published announcements of future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. Support for the program via telephone, mail, Bulletin Bo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s also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registration of LAYOUT costs $35 and entitle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on a single computer and to make as many cop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you wish for backup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your registration fee you will receive a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ith the latest version of the software, notice of updat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notice of any bugs that may be found in the software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ligible for telephone support (317-856-6052 during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). Support can also be obtained by BBS (PBS-BBS 317-856-2087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- Leave a message to BOB OSTRANDER) or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ave email to BOB OSTRANDER 76635,176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y private individuals for non-commercial uses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0. This registration level does not include a program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LAYOUT for $200. A site license en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use this software on all of the computers in a building, camp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nt. You will receive 2 master disks and 2 manuals to mak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s you wish. Additional master disks and manuals are availab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t a cost of $4 and $3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and update notices for site licensees of LAYO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rected through one person at the licensee's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Layout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not charging a "duplication" fee, individual or non-profi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and Bulletin Board systems, may freely copy and shar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of LAYOUT. All program and documentation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gether and un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shareware software disks may distribute LAYOUT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the Software Co-op that they are doing so. Members of the ASP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o notify Software Co-op that they are distributing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 associated with LAYOUT. You,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vised to experiment and become familiar with all of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ying on them. You assume all risk for the selection,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AYOUT to achieve your intended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one are responsible for any loss of profits, loss of savin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cor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use of these programs, even if we are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any damages due to a defect in an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ny of the programs composing LAYOUT programs you agr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ublish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_____ copy/copies of fully registered LAYOUT at $35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me for _____ copies of LAYOUT without disk or manual at $20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 _____ copy/copies of LAYOUT distribution diskette at $4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isk size    [] 5 1/4" 360k      [] 3 1/2"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LAYOUT have been delivered and accepted by the custom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ceipt of this paid invoice, printed manual(s) and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TE LICENS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packages at $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additional master disks at $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additional printed manuals at $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isk size    [] 5 1/4" 360k      [] 3 1/2"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LAYOUT have been delivered and accepted by the custom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ceipt of this paid invoice, printed manual(s) and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